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UOB SGS IN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NTHLY HISTORICAL INDEX DAT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ical data is available from UOB and Quant Sho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out below is the historical series. Please quote the source as ‘UOB SGS Index, calculated by UOB and Quant Shop’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22"/>
        <w:gridCol w:w="1276"/>
        <w:gridCol w:w="1390"/>
        <w:gridCol w:w="1362"/>
        <w:gridCol w:w="1260"/>
        <w:gridCol w:w="1260"/>
        <w:gridCol w:w="1350"/>
      </w:tblGrid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INDEX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DURATI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All Series 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hort 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Long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All Ser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Short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en-US"/>
              </w:rPr>
              <w:t>L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n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13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eb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76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66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0.8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7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.93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.02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.5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2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r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.1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.41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.1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6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y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.86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.59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2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8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01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.89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2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0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l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.0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2.87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.7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4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2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g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.70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.10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.7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4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p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.4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.50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7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9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ct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0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3.91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48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2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v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61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.51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05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6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c-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16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4.85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7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9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n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61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.29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5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0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eb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9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.94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1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4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20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15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5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r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5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42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7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6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y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50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42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04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9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63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67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09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3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l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39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59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7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1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g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6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7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1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1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p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72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64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25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1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ct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81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.8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3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5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v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69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5.91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96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5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c-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6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18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7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8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n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25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6.78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2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7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eb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70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306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6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0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83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57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6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8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r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22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99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0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12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y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03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84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4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2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7.99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1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5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l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56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209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4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7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g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54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22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4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0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p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89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6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7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9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1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ct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2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96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.1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2</w:t>
            </w:r>
          </w:p>
        </w:tc>
      </w:tr>
      <w:tr>
        <w:trPr>
          <w:trHeight w:val="8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v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84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8.79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34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6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Dec-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28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09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9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5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an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64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305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.4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6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8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Feb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.13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09.82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.9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6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r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.5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37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.2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88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pr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.32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03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.1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9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May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.47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174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.26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05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n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.70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200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4.2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98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Jul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.32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17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.2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15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Aug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97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0.293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27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95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Sep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.395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1.327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3.1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2.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5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4.90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Oct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.52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.922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7.99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10</w:t>
            </w:r>
          </w:p>
        </w:tc>
      </w:tr>
      <w:tr>
        <w:trPr>
          <w:trHeight w:val="160" w:hRule="atLeast"/>
        </w:trPr>
        <w:tc>
          <w:tcPr>
            <w:tcW w:w="122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Nov-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6.18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2.56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17.68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3.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1.7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5.04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2T05:58:00Z</dcterms:created>
  <dc:creator>Wilson Tan</dc:creator>
  <dc:description/>
  <dc:language>en-US</dc:language>
  <cp:lastModifiedBy>000000000000000000000000000000000000000.</cp:lastModifiedBy>
  <dcterms:modified xsi:type="dcterms:W3CDTF">1999-03-25T07:24:00Z</dcterms:modified>
  <cp:revision>4</cp:revision>
  <dc:subject/>
  <dc:title>UOB SGS INDEX</dc:title>
</cp:coreProperties>
</file>